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l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d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é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ico,</w:t>
      </w:r>
      <w:r>
        <w:rPr>
          <w:rFonts w:cs="Arial" w:ascii="Arial" w:hAnsi="Arial"/>
          <w:u w:val="single" w:color="000000"/>
        </w:rPr>
        <w:tab/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u w:val="single" w:color="000000"/>
        </w:rPr>
        <w:tab/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20__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ficio N°: IEEM/SARCOEM/</w:t>
        <w:tab/>
        <w:t>/UT/</w:t>
        <w:tab/>
        <w:t>/20__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Yoda h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’mi ra derexo ARCO _____IEEM n/__/20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 TOGO ‘YODI RA DEREXO ARC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 R E S E N T 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Ya nub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 xml:space="preserve"> xta handi gatho ra__datu’s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 xml:space="preserve"> gi p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 xml:space="preserve">tsi ma gi 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te ngu eno’ua , ko nu ra x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ni nt’ofo xa nt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te 118 de nu ra Ley ge Kuata x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ye ra Datu’s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 xml:space="preserve"> ha nu ra Posesion ya Jäitho Obligados ra X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ni h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i me M’ond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ne ra Dähnini, ra Unida ra Transparensia ge xa pehni ra thädi xa tumbi po no ya jäi ne no nö ya b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hñä ua ya jäitho yop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 xml:space="preserve"> nthi ra__ar___ne ra hoga noya bi nkuerda  ra IEEM/CT//2019  xa thogitho po ra Munts’a jäi ra Trasparensia  ha rá_____Sexion Extraordinaria ra pania_____de ra j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ya py</w:t>
      </w:r>
      <w:r>
        <w:rPr>
          <w:rFonts w:cs="Arial" w:ascii="Arial" w:hAnsi="Arial"/>
          <w:u w:val="single"/>
        </w:rPr>
        <w:t>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a xa nt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te gatho nu ra derexo ne ka da ntso da nx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di xa hño pa da mop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 xml:space="preserve"> ne da tso da nja ra jäi togo da hyandi ha xa hño ngu ena nu ra x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ni nt’ófo m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>kua 127, 128, 129, 130, ne 133 ngu monda ra ley ko 15 ( r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t’a ma k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 xml:space="preserve">tá) ya mpa de nor pa xa 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te ge bi tso bi hño nor thädi, ngetho nub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 xml:space="preserve"> da konsidera nub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 xml:space="preserve"> hingi hño no ö ra ‘yoda h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’m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b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 xml:space="preserve"> ya hite ga xi’i, di ra’i n’a hoga nz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ngu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UI GI HUAHNI NO Ö GI NE”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 OT’AG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MO RA UNIDA RA TRASPARENS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09" w:top="2268" w:footer="1236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179705</wp:posOffset>
          </wp:positionV>
          <wp:extent cx="7776210" cy="758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776210" cy="13011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3:42:00Z</dcterms:created>
  <dc:creator>ieem ieem</dc:creator>
  <dc:description/>
  <cp:keywords/>
  <dc:language>en-US</dc:language>
  <cp:lastModifiedBy>Usuario</cp:lastModifiedBy>
  <cp:lastPrinted>2019-10-23T13:00:00Z</cp:lastPrinted>
  <dcterms:modified xsi:type="dcterms:W3CDTF">2022-06-10T16:55:00Z</dcterms:modified>
  <cp:revision>4</cp:revision>
  <dc:subject/>
  <dc:title/>
</cp:coreProperties>
</file>